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об отпуске прекурсор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бланке предприят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х №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</w:t>
      </w:r>
    </w:p>
    <w:p>
      <w:pPr>
        <w:pStyle w:val="Style15"/>
        <w:rPr/>
      </w:pPr>
      <w:r>
        <w:rPr/>
        <w:t xml:space="preserve">________________________________________________(далее именуемое «Предприятие»), </w:t>
      </w:r>
      <w:r>
        <w:rPr>
          <w:lang w:val="en"/>
        </w:rPr>
        <w:t>                                  </w:t>
      </w:r>
      <w:r>
        <w:rPr/>
        <w:t>(наименование предприятия, ИНН,КПП, ОГРН)</w:t>
      </w:r>
    </w:p>
    <w:p>
      <w:pPr>
        <w:pStyle w:val="Style15"/>
        <w:rPr/>
      </w:pPr>
      <w:r>
        <w:rPr/>
        <w:t>расположенное по АДРЕСУ: _____________________________________________________</w:t>
      </w:r>
    </w:p>
    <w:p>
      <w:pPr>
        <w:pStyle w:val="Style15"/>
        <w:rPr/>
      </w:pPr>
      <w:r>
        <w:rPr/>
        <w:t>(местонахождение предприятия)</w:t>
      </w:r>
    </w:p>
    <w:p>
      <w:pPr>
        <w:pStyle w:val="Style15"/>
        <w:rPr/>
      </w:pPr>
      <w:r>
        <w:rPr/>
        <w:t xml:space="preserve">просит отпустить реактивы, внесенные в Список прекурсоров, </w:t>
      </w:r>
      <w:r>
        <w:rPr>
          <w:i/>
        </w:rPr>
        <w:t xml:space="preserve">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</w:t>
      </w:r>
      <w:r>
        <w:rPr>
          <w:i/>
          <w:lang w:val="en"/>
        </w:rPr>
        <w:t>IV</w:t>
      </w:r>
      <w:r>
        <w:rPr>
          <w:i/>
        </w:rPr>
        <w:t>, таблица 3, см. приложение)</w:t>
      </w:r>
    </w:p>
    <w:p>
      <w:pPr>
        <w:pStyle w:val="Style15"/>
        <w:rPr/>
      </w:pPr>
      <w:r>
        <w:rPr/>
        <w:t>Наименование: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риятие обязуется не использовать указанные реактивы в противозаконных целях. С момента получения реактивов Руководство Предприятия принимает все обязательства по предотвращению противозаконного использования купленных реактивов и принимает на себя всю ответственность в случае такого исполь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П</w:t>
      </w:r>
      <w:r>
        <w:rPr>
          <w:lang w:val="en"/>
        </w:rPr>
        <w:t>   </w:t>
      </w:r>
    </w:p>
    <w:p>
      <w:pPr>
        <w:pStyle w:val="Style15"/>
        <w:rPr/>
      </w:pPr>
      <w:r>
        <w:rPr>
          <w:lang w:val="en"/>
        </w:rPr>
        <w:t>                                                                           </w:t>
      </w:r>
      <w:r>
        <w:rPr/>
        <w:t xml:space="preserve"> </w:t>
      </w:r>
    </w:p>
    <w:p>
      <w:pPr>
        <w:pStyle w:val="Style15"/>
        <w:rPr/>
      </w:pPr>
      <w:r>
        <w:rPr>
          <w:lang w:val="en"/>
        </w:rPr>
        <w:t> </w:t>
      </w:r>
      <w:r>
        <w:rPr/>
        <w:t>___________________________________________(должность, подпись, расшифров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у об отпуске прекурсор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ПРАВИТЕЛЬСТВО РОССИЙСКОЙ ФЕДЕРАЦИИ </w:t>
      </w:r>
    </w:p>
    <w:p>
      <w:pPr>
        <w:pStyle w:val="Heading1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ПОСТАНОВЛЕНИЕ</w:t>
      </w:r>
    </w:p>
    <w:p>
      <w:pPr>
        <w:pStyle w:val="Heading1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от 3 июня 2010 г. N 39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 ВНЕСЕНИИ ИЗМЕНЕНИЙ В ПЕРЕЧЕНЬ НАРКОТИЧЕСКИХ СРЕДСТВ, ПСИХОТРОПНЫХ ВЕЩЕСТВ И ИХ ПРЕКУРСОРОВ, ПОДЛЕЖАЩИХ КОНТРОЛЮ 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Утвердить прилагаемые изменения, которые вносятся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 (Собрание законодательства Российской Федерации, 1998, N 27, ст. 3198; 2010, N 17, ст. 2100).</w:t>
      </w:r>
    </w:p>
    <w:p>
      <w:pPr>
        <w:pStyle w:val="U"/>
        <w:spacing w:before="280" w:after="0"/>
        <w:rPr/>
      </w:pPr>
      <w:r>
        <w:rPr>
          <w:b/>
          <w:sz w:val="20"/>
          <w:szCs w:val="20"/>
        </w:rPr>
        <w:t xml:space="preserve">список </w:t>
      </w:r>
      <w:r>
        <w:rPr>
          <w:b/>
          <w:sz w:val="20"/>
          <w:szCs w:val="20"/>
          <w:lang w:val="en"/>
        </w:rPr>
        <w:t>IV</w:t>
      </w:r>
      <w:r>
        <w:rPr>
          <w:b/>
          <w:sz w:val="20"/>
          <w:szCs w:val="20"/>
        </w:rPr>
        <w:t>, таблица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цетилхлорид                                     40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цетон (2-пропанон)                              60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цетонитрил                                      15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нзилхлорид                                     40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нзилцианид                                     40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этиловый эфир (этиловый эфир, серный эфир)     45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иламин                                        40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илэтилкетон (2-бутанон)                       80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трометан                                       40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троэтан                                        40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манганат калия                                45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ная кислота                                   45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ляная кислота                                  15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трагидрофуран                                  45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онилхлорид                                     40 процентов или боле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луол                                           70 процентов или более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сусная кислота                                 80 процентов или более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Выписка из Федерального закона от 8 января 1998 г.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" w:eastAsia="ru-RU"/>
        </w:rPr>
        <w:t>N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3-ФЗ “О наркотических средствах и психотропных веществах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Статья 30. Общие положения о контроле за оборотом прекурс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</w:rPr>
        <w:t>. Юридические лица могут приобретать и использовать в собственном производстве прекурсоры, внесенные в Список IV, при наличии лицензии на указанный вид деятельности в количествах, которые не превышают производственных нуж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Юридические лица, осуществляющие деятельность, связанную с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um-lux.ru/../index.php?option=com_content&amp;task=view&amp;id=37&amp;Itemid=2" \l "sub_10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оборотом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um-lux.ru/../index.php?option=com_content&amp;task=view&amp;id=37&amp;Itemid=2" \l "sub_10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рекурсоров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внесенных в Список IV, обязаны информировать органы по контролю за оборотом наркотических средств и психотропных веществ и иные, органы исполнительной власти, уполномоченные осуществлять контроль за оборотом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um-lux.ru/../index.php?option=com_content&amp;task=view&amp;id=37&amp;Itemid=2" \l "sub_102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наркотических средств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психотропных веществ и их прекурсоров, о каждом случае, когда количество купленного или заказанного прекурсора превышает производственные нужды, о неоднократных случаях таких покупок или зак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 В случаях, когда имеются достаточные основания полагать, что один из прекурсоров, внесенных в Список IV, предназначен для незаконного изготовления наркотического средства или психотропного вещества, деятельность юридических лиц, связанная с оборотом указанного прекурсора, приостанавливается по решению суда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5:00Z</dcterms:created>
  <dc:creator>*</dc:creator>
  <dc:description/>
  <cp:keywords/>
  <dc:language>en-US</dc:language>
  <cp:lastModifiedBy>Лена Писарева</cp:lastModifiedBy>
  <cp:lastPrinted>2010-08-13T15:03:00Z</cp:lastPrinted>
  <dcterms:modified xsi:type="dcterms:W3CDTF">2018-06-18T12:55:00Z</dcterms:modified>
  <cp:revision>2</cp:revision>
  <dc:subject/>
  <dc:title/>
</cp:coreProperties>
</file>